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r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Wünsch IT-Solutions Gmb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ommerhofenstr. 187 </w:t>
      </w:r>
    </w:p>
    <w:p>
      <w:pPr>
        <w:pStyle w:val="Normal"/>
        <w:jc w:val="center"/>
        <w:rPr/>
      </w:pPr>
      <w:r>
        <w:rPr>
          <w:rFonts w:cs="Arial" w:ascii="Arial" w:hAnsi="Arial"/>
        </w:rPr>
        <w:t>71067 Sindelfingen</w:t>
      </w:r>
    </w:p>
    <w:p>
      <w:pPr>
        <w:pStyle w:val="Heading2"/>
        <w:ind w:left="0" w:hanging="0"/>
        <w:jc w:val="center"/>
        <w:rPr>
          <w:sz w:val="24"/>
        </w:rPr>
      </w:pPr>
      <w:r>
        <w:rPr>
          <w:sz w:val="24"/>
        </w:rPr>
        <w:t>Mobil: 0170 – 5 46 91 36</w:t>
      </w:r>
    </w:p>
    <w:p>
      <w:pPr>
        <w:pStyle w:val="Normal"/>
        <w:ind w:left="59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z der GmbH: Sindelfing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tsgericht: Böblinge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RB-Nummer: 245709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chäftsführer: Dipl.-Ing. (FH) Thomas Wüns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0170 – 5 46 91 3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wuensch-its.de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mailto:its@wuensch-its.de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erenzen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. Bosch Gmb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Fa. Bosch Engineering Gmb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. Bosch Blaupunkt Gm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. Harman Beck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. Val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. Daimler AG / Entwicklung Fahrerassistenzsysteme Tru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. Daimler AG / Entwicklung Fahrerassistenzsysteme PK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. MTU Friedrichshafen Gmb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. ZF Friedrichshafen 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</w:rPr>
        <w:t>Fa. Eeins Gmb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. Alpine Electronics (Europe) Gmb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. Visteo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. Akka/MBTec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. SMR Automotive Mirror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ufzählung Projekte:</w:t>
      </w:r>
    </w:p>
    <w:p>
      <w:pPr>
        <w:pStyle w:val="Normal"/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Steuergeräte-Kommunikation via CAN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Fa. Bosch, Feuerbac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Dauer: 01.09.98 - 28.02.9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Entwicklung von SW-Module für Common Rail Dieselmotor–Steuergerä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a. Bosch, Feuerbac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Dauer: 01.09.99 - 30.08.0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Entwicklung von SW-Module für ein Car-Media-System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ab/>
        <w:t>Fa. Harman-Becker, Karlsb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auer: 01.05.01 – 31.12.0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SW-Entwicklung für Common Rail Dieselmotor–Steuergerä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a. Bosch Engineering GmbH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Dauer: 01.03.02 – 31.10.0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5" w:hanging="705"/>
        <w:rPr/>
      </w:pPr>
      <w:r>
        <w:rPr>
          <w:rFonts w:cs="Arial" w:ascii="Arial" w:hAnsi="Arial"/>
        </w:rPr>
        <w:t>-</w:t>
        <w:tab/>
        <w:t>SW-Entwicklung Park Assist System (Kamera-Anbindung, Sensor-auswertung, Diagnose)    Fa. Vale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Dauer: 01.10.04 – Ende 200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-</w:t>
        <w:tab/>
        <w:t>SW-Änderungen (Serien-Pflege) eines Kfz Kombi-Instruments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. Bosch/Blaupunkt</w:t>
      </w:r>
    </w:p>
    <w:p>
      <w:pPr>
        <w:pStyle w:val="Normal"/>
        <w:ind w:firstLine="709"/>
        <w:rPr/>
      </w:pPr>
      <w:r>
        <w:rPr>
          <w:rFonts w:cs="Arial" w:ascii="Arial" w:hAnsi="Arial"/>
          <w:bCs/>
        </w:rPr>
        <w:t>Dauer: 01.05.05 – 30.08.05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Implementierung kundenspezifisches On/Off für Car-Media-System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ab/>
        <w:t>Fa. Harman-Becker, Karlsba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Dauer: 01.01.06 – 30.04.0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        Erstellung Frame-SW für Fahrer-Assistenzsystem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imler AG / Truc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uer: 01.05.07 – 30.04.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-         Entwicklung Fahrer-Assistenzsystem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imler AG / PK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uer: 01.05.11 – 31.12.1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        Entwicklung Sub-Steuergerät für I/O-Handling eines Dieselmotorsteuergerät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rt: MTU Friedrichshafen GmbH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uer: 01.02.14 – 30.04.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        SW-Integration für Getriebesteuergerä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rt: ZF Friedrichshafen A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uer: 01.05.14 – 28.02.1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Arial" w:ascii="Arial" w:hAnsi="Arial"/>
        </w:rPr>
        <w:t>Implementierung Funktionale Sicherheit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a. Eeins für Valeo (Toyota)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01.11.14 – 30.04.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wicklung CAR-Infotainment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. Alpine Electronics (Europe) GmbH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1.05.2015 – 11.03.2016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twicklung CAR-Infotainment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. Visteon Electronics Germany GmbH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–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30.09.2016</w:t>
      </w:r>
    </w:p>
    <w:p>
      <w:pPr>
        <w:pStyle w:val="Normal"/>
        <w:ind w:left="15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mplementierung Funktionale Sicherheit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a. Eeins für Valeo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01.10.2016 – 30.04.2017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AutoSar Konfiguration und Integration für Türöffnungssteuergerä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a. Akka-MBte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1.04.2017 – 30.04.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ntwicklung Kamera-Steuergerä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a. SMR Automotive Mirrors Stuttgart Gmb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1.05.18 – zur Z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jektbeschreibung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gfahrsperre Steuergeräte-Handshake via CA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. Bosch GmbH, Feuerba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uer: 01.09.98 - 28.02.99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schreibung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Implementierung des Handshakes zwischen einem Motorsteuergerät und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einem Diesel-Einspritzpumpen-Steuergerät via C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ingesetzte Tools, Testumgebung, Plattform, Programmiersprachen: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Intel-Mikroprozessor 80C196KT; </w:t>
      </w:r>
      <w:r>
        <w:rPr>
          <w:rFonts w:cs="Arial" w:ascii="Arial" w:hAnsi="Arial"/>
          <w:lang w:val="en-US"/>
        </w:rPr>
        <w:t xml:space="preserve">CAN; 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auterbach Trace 32; Intel-Assembler; </w:t>
      </w:r>
    </w:p>
    <w:p>
      <w:pPr>
        <w:pStyle w:val="Normal"/>
        <w:ind w:left="70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likationstool ETAS-VS100; Vektor CANalyzer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wicklung  von SW-Module für Common Rail Dieselmotor–Steuergerät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Fa. Bosch GmbH, Feuerbach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auer: 01.09.99 - 30.08.01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schreibung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llung von Teilfunktionen (z. Bsp. Abgasrückführung, Ladedrucksollwertberechnung, Digital/Analog-IO, ...) für ein Diesel-Motorsteuergerät von A-Muster-Stand bis Serienreife. </w:t>
        <w:br/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ingesetzte Tools, Testumgebung, Plattform, Programmiersprachen: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V-Modell; Mikroprozessor Motorola MPC555;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chtzeitbetriebssystem ERCOS der Firma ETAS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okumentation mit ADOBE FrameMaker + SGML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Versionsverwaltung mit Rational-ClearCase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abCar in Verbindung mit dem Applikationstool INCA von ETAS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ebugger Lauterbach TRACE 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  <w:tab w:val="left" w:pos="88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wicklung Car-Infotainment Personalisierung (Anbindung Sterugerät zur Fingerabdruckerkennung)</w:t>
      </w:r>
    </w:p>
    <w:p>
      <w:pPr>
        <w:pStyle w:val="Normal"/>
        <w:tabs>
          <w:tab w:val="clear" w:pos="709"/>
          <w:tab w:val="left" w:pos="8820" w:leader="none"/>
        </w:tabs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. Harman-Becker Gmb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auer: 01.05.01 – 31.12.05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schreibung: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Im Rahmen der Erstellung eines Multi Media Systems für Kraftfahrzeuge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wurde die graphische Benutzerschnittstelle für den Personalisierungsbereich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des Systems (Benutzererkennung, -verwaltung, etc.) entwickelt.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Hierbei wurde ein Steuergerät zur Fingerabdruck-Erkennung eingebunden, </w:t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 xml:space="preserve">wobei die Steuergeräte-Kommunikation über MOST- und CAN-Bus realisiert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wurde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ingesetzte Tools, Testumgebung, Plattform, Programmiersprachen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OO-Programmierung mit C++; CAN; CANoe der Fa. Vektor,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Transportkanal TP2.0; MOST-Bus; Echtzeit-Betriebssystem VxWorks;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E-Umgebung Tornado von WindRiver;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GUI-Erstellung nach Model-View-Controller-Konzept; 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Visual C++; Versionsverwaltung mit MKS und Perforc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on-Rail Dieselmotor-Steuergerät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. Bosch Engineering GmbH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auer. 01.03.02 – 31.10.2005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schreibung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 xml:space="preserve">- Portierung der Funktionalität "Nockenwellenverstellung" von Benzinmotor auf </w:t>
      </w:r>
    </w:p>
    <w:p>
      <w:pPr>
        <w:pStyle w:val="Normal"/>
        <w:ind w:firstLine="709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ieselmotor</w:t>
      </w:r>
      <w:r>
        <w:rPr>
          <w:b/>
        </w:rPr>
        <w:t xml:space="preserve"> 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Einbindung von Modulen aus der Motorsport-Welt (Rundenerfassung,</w:t>
      </w:r>
    </w:p>
    <w:p>
      <w:pPr>
        <w:pStyle w:val="Normal"/>
        <w:ind w:firstLine="709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fzeichnung relevanter Systemdaten über Card Memory, ...)</w:t>
      </w:r>
      <w:r>
        <w:rPr>
          <w:b/>
        </w:rPr>
        <w:t>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- Ansteuerung doppelter Turbolader über PWM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u w:val="single"/>
        </w:rPr>
        <w:t>Eingesetzte Tools, Testumgebung, Plattform, Programmiersprachen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N, Vektor CAN-Alyzer; Betriebssystem ERCOS (Fa. Etas);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dobe FrameMaker + SGML; Motorola MPC555;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atenschreiber CardMemory; HIL-Tests am LabCar,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pplikationstool INCA (Fa. ETAS); Versionsverwaltung Rtional-ClearCase; Debugger Lauterbach Trace 32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-Entwicklung für Park Assist System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. Valeo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auer: 01.10.04 – Ende 2005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schreibung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Anbindung einer Rückfahrkamera zur Bildausgabe über Navigationsdisplay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Implementierung Diagnose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ingesetzte Tools, Testumgebung, Plattform, Programmiersprachen: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 xml:space="preserve">CAN, Vektor-CANoe; Motorola HC12; DSP Mikro-Controller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lang w:val="en-US"/>
        </w:rPr>
        <w:t xml:space="preserve">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Blackfin“; Diagnose (Mitsui-Diagnose-Kernel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W-Änderungen (Serien-Pflege) eines Kfz Kombi-Instruments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. Bosch/Blaupunk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Dauer: </w:t>
      </w:r>
      <w:r>
        <w:rPr>
          <w:rFonts w:cs="Arial" w:ascii="Arial" w:hAnsi="Arial"/>
          <w:bCs/>
        </w:rPr>
        <w:t>01.05.05 – 30.08.0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Beschreibung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Serien-Kombi-Instrument wurde gemäß Kundenwunsch hinsichtli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arnmeldungen, CAN-Kommunikation, Reiserechner geänder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ingesetzte Tools, Testumgebung, Plattform, Programmiersprachen: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GB"/>
        </w:rPr>
        <w:t xml:space="preserve">ASCET SD, DOORS, NEC Incircuit Emulator, </w:t>
      </w:r>
      <w:r>
        <w:rPr>
          <w:rFonts w:cs="Arial" w:ascii="Arial" w:hAnsi="Arial"/>
          <w:lang w:val="en-US"/>
        </w:rPr>
        <w:t>CANo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820" w:leader="none"/>
        </w:tabs>
        <w:rPr/>
      </w:pPr>
      <w:r>
        <w:rPr/>
        <w:t xml:space="preserve">-     </w:t>
      </w:r>
      <w:r>
        <w:rPr>
          <w:rFonts w:cs="Arial" w:ascii="Arial" w:hAnsi="Arial"/>
          <w:b/>
        </w:rPr>
        <w:t xml:space="preserve">Implementierung kundenspezifisches On/Off für Car-Media-System </w:t>
      </w:r>
    </w:p>
    <w:p>
      <w:pPr>
        <w:pStyle w:val="Normal"/>
        <w:tabs>
          <w:tab w:val="clear" w:pos="709"/>
          <w:tab w:val="left" w:pos="8820" w:leader="none"/>
        </w:tabs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Fa. Harman-Becker GmbH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auer: 01.01.06 – 30.04.07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schreibung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Umsetzung kundenspezifische Startup- und Shutdown-Verhalten </w:t>
      </w:r>
    </w:p>
    <w:p>
      <w:pPr>
        <w:pStyle w:val="Normal"/>
        <w:ind w:first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Koordination des Start / Stopp interner und externer Komponenten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Behandlung kritischer Systemzustände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ingesetzte Tools, Testumgebung, Plattform, Programmiersprachen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OST-Bus, Echtzeit-Betriebssystem QNX,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bjektorientierte SW-Erstellung in C++, Versions-Verwaltung Perforce;</w:t>
      </w:r>
    </w:p>
    <w:p>
      <w:pPr>
        <w:pStyle w:val="Normal"/>
        <w:ind w:first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MicroController Hitachi SH4; Harman Becker Framework </w:t>
      </w:r>
      <w:r>
        <w:rPr>
          <w:rFonts w:cs="Arial" w:ascii="Arial" w:hAnsi="Arial"/>
          <w:lang w:val="en-GB"/>
        </w:rPr>
        <w:t>Mocca V 2.0;</w:t>
      </w:r>
    </w:p>
    <w:p>
      <w:pPr>
        <w:pStyle w:val="Normal"/>
        <w:ind w:first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>Visual C++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b/>
        </w:rPr>
        <w:t>Erstellung Frame-SW für Fahrer-Assistenzsystem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imler AG / Truck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uer: 01.05.07 – 30.04.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 xml:space="preserve">Beschreibung: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Frame-SW Erstellung und Inbetriebnahme eines Fahrerassistenz-Steuergerätes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ür LKW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Konfiguration Betriebssystem MicroC/OS 2 (Embedded Office) fü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peicherschutz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- Implementierung Startup, Treiber_Entwicklung für Pin I/O, A/D-Wandler, SPI,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SCI, PW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- Konfiguration AUTOSAR-CANStack mit  Vektor Geny (CANbedded-Stack),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Vektor Flashbootloader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t xml:space="preserve">- Implementierung Interprozessorkommunikation (MPC555 – DSP) für Übernahm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Kameradate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Erstellung Modultest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u w:val="single"/>
        </w:rPr>
        <w:t>Eingesetzte Tools, Testumgebung, Plattform, Programmiersprachen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 xml:space="preserve">MicroC/OS 2 (Embedded Office); Vektor CANbedded (Geny);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Vektor Flashbootloader; MPC555; Treiberentwicklung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Razorcat Tessy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numPr>
          <w:ilvl w:val="0"/>
          <w:numId w:val="12"/>
        </w:numPr>
        <w:rPr>
          <w:u w:val="none"/>
        </w:rPr>
      </w:pPr>
      <w:r>
        <w:rPr>
          <w:u w:val="none"/>
        </w:rPr>
        <w:t>Softwarepflege und Freigabe Fahrer-Assistenzsysteme PKW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a. Daimler AG / PKW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uer: 01.05.11 – 31.12.1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 xml:space="preserve">Beschreibung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Überarbeitung und Pflege von Fahrerassistenzsystem-Softwaremodulen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Test und Freigabe der Systeme, Changerequestumsetzung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okumentation (DoxyGen), Requirement-Management mit Doors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Qualitätssicherung (Modultest, statische Codeanalyse (QAC), Polyspa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ingesetzte Tools, Testumgebung, Plattform, Programmiersprachen:</w:t>
      </w:r>
    </w:p>
    <w:p>
      <w:pPr>
        <w:pStyle w:val="Normal"/>
        <w:ind w:first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equirement- und Changerequest-Management mit Doors und Integrity 10; 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deanalyse mit QAC, Polyspace; Dokumentation (DoxyGen); Doors;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eading1"/>
        <w:numPr>
          <w:ilvl w:val="0"/>
          <w:numId w:val="12"/>
        </w:numPr>
        <w:rPr>
          <w:u w:val="none"/>
        </w:rPr>
      </w:pPr>
      <w:r>
        <w:rPr>
          <w:u w:val="none"/>
        </w:rPr>
        <w:t>Entwicklung Sub-Steuergerät für I/O-Handling eines Dieselmotorsteuergerät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. MTU Friedrichshafen Gmb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1.02.14 – 30.04.1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schreibung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inführung eines Slave Steuergerätes zur Durchführung des I/O-Handling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nd der Signalumsetzung auf bis zu 4 CAN-Buss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ingesetzte Tools, Testumgebung, Plattform, Programmiersprachen:</w:t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CAN-Protokoll SAE J1939; Rhapsody; Trace 32; OsekOS; MKS;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numPr>
          <w:ilvl w:val="0"/>
          <w:numId w:val="12"/>
        </w:numPr>
        <w:rPr>
          <w:u w:val="none"/>
        </w:rPr>
      </w:pPr>
      <w:r>
        <w:rPr>
          <w:u w:val="none"/>
        </w:rPr>
        <w:t>Softwareintegration Getriebesteuergerä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. ZF Friedrichshafen AG</w:t>
      </w:r>
    </w:p>
    <w:p>
      <w:pPr>
        <w:pStyle w:val="Normal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.02.14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schreibung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Integration von AUTOSAR-Componenten und Applikationsco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Einführung des Build-Prozesse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Implementierung FUSI-Komponent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ingesetzte Tools, Testumgebung, Plattform, Programmiersprachen: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Autosar; Rational-ClearCase; Rational ClearQuest; ClearCase omake;</w:t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Tasking Compiler und Linker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numPr>
          <w:ilvl w:val="0"/>
          <w:numId w:val="12"/>
        </w:numPr>
        <w:rPr/>
      </w:pPr>
      <w:r>
        <w:rPr>
          <w:u w:val="none"/>
        </w:rPr>
        <w:t>Implementierung funktionale Sicherhei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. Vale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1.12.14 – 31.04.2015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schreibung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mplementierung HW-nahe Monitore für FuSi in AUTOSAR-Steuergerä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insatz von DaVinci der Fa. Vekt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ingesetzte Tools, Testumgebung, Plattform, Programmiersprachen:</w:t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Serena Dimensions, ADC-Treibe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ntwicklung CAR-Infotainment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a. Alpine Electronics (Europe) GmbH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1.05.2015 – 11.03.2016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schreibung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mplementierung und Umsetzung MOST-Function-ID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flege und Wartung BAP-Streck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ntwicklung CAR-Infotainment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a. Visteon Electronics Germany GmbH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4.03.2016 – 30.09.2016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schreibung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führung von Performance-Messungen der Übertragungsstrecke CAN zu HMI-Display, Instrumentierung Signallaufzeiten über Dualprozessor-System (Autosar, Integrity, Linux)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12"/>
        </w:numPr>
        <w:rPr>
          <w:u w:val="none"/>
        </w:rPr>
      </w:pPr>
      <w:r>
        <w:rPr>
          <w:u w:val="none"/>
        </w:rPr>
        <w:t>Implementierung funktionale Sicherhei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. Valeo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1.10.2016 – 30.05.2017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schreibung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mplementierung Safety-Module für AUTOSAR-Steuergerät</w:t>
      </w:r>
    </w:p>
    <w:p>
      <w:pPr>
        <w:pStyle w:val="Normal"/>
        <w:ind w:first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GB"/>
        </w:rPr>
        <w:t>u.a. Error Code Check (ECC) und ROM Test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ingesetzte Tools, Testumgebung, Plattform, Programmiersprachen:</w:t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Serena Dimensions, WindRiver, CANoe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Sar Konfiguration und Integration für Türöffnungssteuergerä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. Akka-MBte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1.04.2017 – 30.04.1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schreibung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utoSar Konfiguration und Integration der RTE, BSW, SWCs und CDDs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ingesetzte Tools, Testumgebung, Plattform, Programmiersprachen:</w:t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ystems, CANoe, CMake, Vector Davinci Konfigurator Pr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wicklung Kamera-Steuergerä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. SMR Automotive Mirrors Stuttgart Gmb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01.05.18 – zur Z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schreibung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utosar Konfiguration (BSW, RTE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oftwareerstellung Safety-Relevante CDDs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urchführung Unittests mit VectorCast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ingesetzte Tools, Testumgebung, Plattform, Programmiersprachen: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VectorCast, Davinci Konfigurator, Developer, SVN, GreenHills Multi, </w:t>
      </w:r>
    </w:p>
    <w:p>
      <w:pPr>
        <w:pStyle w:val="Normal"/>
        <w:ind w:firstLine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iSystems WinIde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0135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Zero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1110" w:hanging="930"/>
      </w:pPr>
      <w:rPr/>
    </w:lvl>
    <w:lvl w:ilvl="2">
      <w:start w:val="14"/>
      <w:numFmt w:val="decimal"/>
      <w:lvlText w:val="%1.%2.%3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4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4"/>
      <w:numFmt w:val="decimal"/>
      <w:lvlText w:val="%1"/>
      <w:lvlJc w:val="left"/>
      <w:pPr>
        <w:tabs>
          <w:tab w:val="num" w:pos="0"/>
        </w:tabs>
        <w:ind w:left="1200" w:hanging="1200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1380" w:hanging="1200"/>
      </w:pPr>
      <w:rPr/>
    </w:lvl>
    <w:lvl w:ilvl="2">
      <w:start w:val="2016"/>
      <w:numFmt w:val="decimal"/>
      <w:lvlText w:val="%1.%2.%3"/>
      <w:lvlJc w:val="left"/>
      <w:pPr>
        <w:tabs>
          <w:tab w:val="num" w:pos="0"/>
        </w:tabs>
        <w:ind w:left="156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4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92" w:firstLine="708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rlett" w:hAnsi="Marlett" w:cs="Marlett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arlett" w:hAnsi="Marlett" w:cs="Marlett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sz w:val="20"/>
      <w:szCs w:val="20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ensch-its.de/" TargetMode="External"/><Relationship Id="rId3" Type="http://schemas.openxmlformats.org/officeDocument/2006/relationships/hyperlink" Target="mailto:its@wuensch-its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22:00Z</dcterms:created>
  <dc:creator>Thomas Wuensch</dc:creator>
  <dc:description/>
  <cp:keywords/>
  <dc:language>en-US</dc:language>
  <cp:lastModifiedBy>Thomas Wuensch</cp:lastModifiedBy>
  <cp:lastPrinted>2004-06-22T16:23:00Z</cp:lastPrinted>
  <dcterms:modified xsi:type="dcterms:W3CDTF">2018-07-02T10:08:00Z</dcterms:modified>
  <cp:revision>15</cp:revision>
  <dc:subject/>
  <dc:title>Wünsch IT-Solutions GmbH</dc:title>
</cp:coreProperties>
</file>